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677"/>
        <w:gridCol w:w="1800"/>
        <w:gridCol w:w="3449"/>
      </w:tblGrid>
      <w:tr>
        <w:trPr>
          <w:trHeight w:val="414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STNIKA KONKURSU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RODZICA / OPIEKUNA PRAWNEGO UCZESTNIKA KONKURSU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KORESPONDENCYJNY</w: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, NUMER BUDYNKU I LOKALU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RODZENIA UCZESTNIKA KONKURSU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FOTOGRAFA               LUB AUTORA RYSUNKU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RODZICA / OPIEKUNA PRAWNEGO UCZESTNIKA KONKURS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przez podpisanie tego oświadczenia, wyraża Pan/Pani zgodę na gromadzenie oraz przetwarzanie przez British Council przekazanych danych osobowych - zarówno teraz jak i w przyszłości - do celów wymienionych poniżej. Przetwarzanie danych osobowych może obejmować ich przekazywanie innym biurom British Council oraz podmiotom współpracującym z British Council przy dostarczaniu produktów lub usług w kraju lub za granicą. </w:t>
      </w:r>
      <w:r>
        <w:rPr>
          <w:rFonts w:cs="Arial" w:ascii="Arial" w:hAnsi="Arial"/>
          <w:sz w:val="18"/>
          <w:szCs w:val="18"/>
          <w:lang w:val="en-GB"/>
        </w:rPr>
        <w:t>Zgromadzone dane osobowe będą przetwarzane w następujących celach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cyjnych związanych z przeprowadzeniem konkursu </w:t>
      </w:r>
      <w:r>
        <w:rPr>
          <w:rFonts w:cs="Arial" w:ascii="Arial" w:hAnsi="Arial"/>
          <w:bCs/>
          <w:sz w:val="18"/>
          <w:szCs w:val="18"/>
        </w:rPr>
        <w:t>“Greetings from Holidays”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rażam zgodę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28575</wp:posOffset>
                </wp:positionV>
                <wp:extent cx="2768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35pt;mso-wrap-distance-left:9pt;mso-wrap-distance-right:9pt;mso-wrap-distance-top:0pt;mso-wrap-distance-bottom:0pt;margin-top:2.2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wyrażam zg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ragraph">
                  <wp:posOffset>28575</wp:posOffset>
                </wp:positionV>
                <wp:extent cx="2768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35pt;mso-wrap-distance-left:9pt;mso-wrap-distance-right:9pt;mso-wrap-distance-top:0pt;mso-wrap-distance-bottom:0pt;margin-top:2.2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ingowych związanych z działalnością British Council, w tym przekazywane podmiotom współpracującym z British Council w tym zakresie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 zgod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28575</wp:posOffset>
                </wp:positionV>
                <wp:extent cx="27686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35pt;mso-wrap-distance-left:9pt;mso-wrap-distance-right:9pt;mso-wrap-distance-top:0pt;mso-wrap-distance-bottom:0pt;margin-top:2.2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wyrażam zg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28575</wp:posOffset>
                </wp:positionV>
                <wp:extent cx="27686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35pt;mso-wrap-distance-left:9pt;mso-wrap-distance-right:9pt;mso-wrap-distance-top:0pt;mso-wrap-distance-bottom:0pt;margin-top:2.2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dane podaję dobrowolnie i przyjmuję do wiadomości, że mam prawo dostępu do ich treści oraz prawo do ich poprawiania.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 British Council może przekazywać Panu/Pani informacje marketingowe i handlowe dotyczące własnych usług i produktów drogą elektroniczną, telefoniczną bądź listownie</w:t>
      </w:r>
      <w:bookmarkEnd w:id="0"/>
      <w:bookmarkEnd w:id="1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przepisami dotyczącymi ochrony danych osobowych obowiązującymi na terenie Wielkiej Brytanii oraz Polski, British Council jest zobowiązane do przetwarzania danych osobowych w sposób zapewniający ich poufność i bezpieczeństwo oraz wyłącznie              w oznaczonych celac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: </w:t>
      </w:r>
      <w:r>
        <w:rPr>
          <w:rFonts w:cs="Arial" w:ascii="Arial" w:hAnsi="Arial"/>
          <w:b/>
          <w:bCs/>
          <w:sz w:val="18"/>
          <w:szCs w:val="18"/>
        </w:rPr>
        <w:t>Fundacja British Council, Aleje Jerozolimskie 59, 00-697 Warszawa, Polska</w:t>
      </w:r>
    </w:p>
    <w:p>
      <w:pPr>
        <w:pStyle w:val="Default"/>
        <w:spacing w:before="120" w:after="0"/>
        <w:jc w:val="both"/>
        <w:rPr/>
      </w:pPr>
      <w:r>
        <w:rPr>
          <w:sz w:val="18"/>
          <w:szCs w:val="18"/>
          <w:lang w:val="pl-PL"/>
        </w:rPr>
        <w:t xml:space="preserve">British Council zastrzega sobie prawo do wykorzystania pracy konkursowej uczestnika konkursu, w tym zdjęć lub rysunków stanowiących część pracy konkursowej) do celów promocji swojej działalności. Wykorzystanie pracy konkursowej może obejmować umieszczanie jej w publikacjach, na stronach internetowych oraz w materiałach promocyjnych przygotowywanych przez British Council. Praca konkursowa może również w powyższych celach zostać przekazana do biur British Council za granicą. </w:t>
      </w:r>
    </w:p>
    <w:p>
      <w:pPr>
        <w:pStyle w:val="Default"/>
        <w:spacing w:before="120" w:after="0"/>
        <w:jc w:val="both"/>
        <w:rPr>
          <w:color w:val="3163FF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 związku z faktem, iż British Council jest organizacją międzynarodową, promocja naszej działalności może obejmować ogólnoświatową dystrybucję naszych publikacji i materiałów promocyjnych, jak również publikację pracy, w tym zdjęcia(ć) lub rysunku(ów) Pani/Pana dziecka na powszechnie dostępnych stronach internetowyc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ez podpisanie tego dokumentu zgadza się Pani/Pan na wykorzystanie przez British Council pracy konkursowej uczestnika konkursu, w tym zdjęć lub rysunków stanowiących część pracy konkursowej do celów wymienionych powyżej, w tym na przekazywanie                       i wykorzystanie ich poza granicami Polsk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ym oświadczam, iż zapoznałam/em się z regulaminem konkursu “Greetings from Holidays” i zgadzam się na wymienione w nim warunki oraz oświadczam, iż przekazane dane osobowe są zgodne ze stanem faktycznym.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18"/>
          <w:szCs w:val="18"/>
          <w:lang w:val="pl-PL"/>
        </w:rPr>
        <w:t>Potwierdzam, iż przeczytałam/przeczytałem informacje zawarte w niniejszym dokumencie i wyrażam zgodę na wykorzystanie pracy konkursowej do wymienionych celów. Przyjmuję do wiadomości, iż praca konkursowa może ujawniać informacje określone w art. 27 ust. 1 ustawy z dnia 29 sierpnia 1997 r. o ochronie danych osobowych (Dz. U. 2002 Nr 101, poz. 926 ze zm.).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</w:tblGrid>
      <w:tr>
        <w:trPr>
          <w:trHeight w:val="907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ZYTELNY PODPIS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EJSCOWOŚĆ I DATA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836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67790" cy="3962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  <w:t>Konkurs “Greetings from Holidays”</w:t>
          </w:r>
        </w:p>
        <w:p>
          <w:pPr>
            <w:pStyle w:val="Header"/>
            <w:jc w:val="right"/>
            <w:rPr>
              <w:color w:val="3366FF"/>
            </w:rPr>
          </w:pPr>
          <w:r>
            <w:rPr>
              <w:rFonts w:cs="Arial" w:ascii="Arial" w:hAnsi="Arial"/>
              <w:b/>
              <w:bCs/>
            </w:rPr>
            <w:t xml:space="preserve">FORMULARZ REJESTRACYJNY </w:t>
          </w:r>
        </w:p>
      </w:tc>
    </w:tr>
    <w:tr>
      <w:trPr/>
      <w:tc>
        <w:tcPr>
          <w:tcW w:w="10988" w:type="dxa"/>
          <w:gridSpan w:val="2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jc w:val="center"/>
            <w:rPr>
              <w:rFonts w:ascii="Arial" w:hAnsi="Arial" w:cs="Arial"/>
              <w:color w:val="3366FF"/>
              <w:sz w:val="2"/>
              <w:szCs w:val="2"/>
            </w:rPr>
          </w:pPr>
          <w:r>
            <w:rPr>
              <w:rFonts w:cs="Arial" w:ascii="Arial" w:hAnsi="Arial"/>
              <w:color w:val="3366FF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1:00Z</dcterms:created>
  <dc:creator>British Council</dc:creator>
  <dc:description/>
  <dc:language>en-US</dc:language>
  <cp:lastModifiedBy>Bireta, Beata (Poland)</cp:lastModifiedBy>
  <cp:lastPrinted>2005-05-10T14:18:00Z</cp:lastPrinted>
  <dcterms:modified xsi:type="dcterms:W3CDTF">2014-07-21T07:21:00Z</dcterms:modified>
  <cp:revision>3</cp:revision>
  <dc:subject/>
  <dc:title>Zgodnie z przepisami dotyczącymi ochrony danych osobowych obowiązującymi na terenie Wielkiej Brytanii oraz Polski, British Council jest zobowiązane do przetwarzania danych osobowych w sposób zapewniający ich poufność i bezpieczeństwo oraz wyłącznie w ozn</dc:title>
</cp:coreProperties>
</file>