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/>
      </w:pPr>
      <w:r>
        <w:rPr>
          <w:rFonts w:cs="Arial" w:ascii="Arial" w:hAnsi="Arial"/>
          <w:sz w:val="22"/>
        </w:rPr>
        <w:t>Warszawa, 12 lisltopada 2013 r.</w:t>
      </w:r>
    </w:p>
    <w:p>
      <w:pPr>
        <w:pStyle w:val="Normal"/>
        <w:spacing w:lineRule="auto" w:line="240" w:before="120" w:after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formacja pras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5 lat historii w infograf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tish Council prezentuje najważniejsze punkty ze swojej 75-letniej historii w Polsce w postaci interaktywnej infografiki. Nauczanie języka angielskiego to tylko wierzchołek góry lodowej – nauka, sztuka i kultura oraz programy społeczne to równie ciekawe i ważne obszary wieloletnich działań organiz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 założenia biura w Warszawie w 1938 roku minęło 75 lat, w trakcie których British Council dzieliło się osiągnięciami brytyjskiego systemu edukacji, sztuki i kultury, a także szkoliło nauczycieli języka angielskiego i umożliwiało wymianę naukową pomiędzy Polską a Wielką Brytanią. Najważniejsze z tych działań zostały umieszczone na stronie </w:t>
      </w:r>
      <w:hyperlink r:id="rId2">
        <w:r>
          <w:rPr>
            <w:rStyle w:val="InternetLink"/>
            <w:rFonts w:cs="Arial" w:ascii="Arial" w:hAnsi="Arial"/>
            <w:sz w:val="22"/>
          </w:rPr>
          <w:t>historiabritishcouncil.pl</w:t>
        </w:r>
      </w:hyperlink>
      <w:r>
        <w:rPr>
          <w:rFonts w:cs="Arial" w:ascii="Arial" w:hAnsi="Arial"/>
          <w:sz w:val="22"/>
        </w:rPr>
        <w:t xml:space="preserve"> jako interaktywna infografika. Przewijając stronę użytkownik poznaje kolejne punkty z historii organizacji, wraz z linkami do zdjęć i filmów wide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grafice będzie towarzyszyć kampania w mediach społecznościowych ukazująca wiele ciekawostek związanych z historią British Council w Pols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dząc naprzeciw oczekiwaniom użytkowników, którzy coraz częściej przeglądają sieć będąc w ruchu, w lipcu br. British Council uruchomiło nową wersję swojej strony internetowej, z lepszą funkcjonalnością, łatwiejszą nawigacją i świeżą szatą graficzną. Strona jest dostosowana do urządzeń mobilnych, przekierowuje na kanały organizacji w mediach społecznościowych, wyświetla filmy wideo i jest dostępna dla osób niedowidząc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śród nowych funkcji na stronie </w:t>
      </w:r>
      <w:hyperlink r:id="rId3">
        <w:r>
          <w:rPr>
            <w:rStyle w:val="InternetLink"/>
            <w:rFonts w:cs="Arial" w:ascii="Arial" w:hAnsi="Arial"/>
            <w:sz w:val="22"/>
          </w:rPr>
          <w:t>www.britishcouncil.pl</w:t>
        </w:r>
      </w:hyperlink>
      <w:r>
        <w:rPr>
          <w:rFonts w:cs="Arial" w:ascii="Arial" w:hAnsi="Arial"/>
          <w:sz w:val="22"/>
        </w:rPr>
        <w:t xml:space="preserve"> znalazł się kalendarz wydarzeń organizowanych przez lub we współpracy z British Council: wystaw, festiwali muzycznych i filmowych, konferencji i debat, pokazów teatralnych czy tanecz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grafika dostępna jest pod adresem </w:t>
      </w:r>
      <w:hyperlink r:id="rId4">
        <w:r>
          <w:rPr>
            <w:rStyle w:val="InternetLink"/>
            <w:rFonts w:cs="Arial" w:ascii="Arial" w:hAnsi="Arial"/>
            <w:sz w:val="22"/>
          </w:rPr>
          <w:t>historiabritishcouncil.pl.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tish Council</w:t>
      </w:r>
      <w:r>
        <w:rPr>
          <w:rFonts w:cs="Arial" w:ascii="Arial" w:hAnsi="Arial"/>
          <w:sz w:val="18"/>
          <w:szCs w:val="18"/>
        </w:rPr>
        <w:t xml:space="preserve"> jest instytucją reprezentującą Zjednoczone Królestwo Wielkiej Brytanii i Irlandii Północnej w zakresie współpracy kulturalnej i edukacyjnej.</w:t>
      </w:r>
      <w:r>
        <w:rPr>
          <w:rFonts w:cs="Arial" w:ascii="Arial" w:hAnsi="Arial"/>
          <w:sz w:val="18"/>
          <w:szCs w:val="18"/>
          <w:lang w:eastAsia="en-GB"/>
        </w:rPr>
        <w:t xml:space="preserve"> Celem organizacji jest budowanie relacji i wzajemnego zaufania pomiędzy Wielką Brytanią i Irlandią Północną oraz innymi krajam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rganizacja zatrudnia 7000 osób w ponad 100 krajach, 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w tym 2000 nauczycieli,</w:t>
      </w:r>
      <w:r>
        <w:rPr>
          <w:rFonts w:cs="Arial" w:ascii="Arial" w:hAnsi="Arial"/>
          <w:color w:val="000000"/>
          <w:sz w:val="18"/>
          <w:szCs w:val="18"/>
        </w:rPr>
        <w:t xml:space="preserve"> i współpracuje z tysiącami profesjonalistów i ustawodawców, jak również z milionami młodych ludzi, nauczając języka angielskiego i realizując projekty edukacyjne, społeczne oraz w zakresie kultury i sztuki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British Council jest organizacją Zjednoczonego Królestwa z Przywilejem Królewskim (Royal Charter). Zasadniczy grant, finansowany publicznie, pokrywa niespełna 25 procent obrotu, który w ubiegłym roku wniósł 781 milionów funtów. Reszta źródeł finansowych pochodzi z płatnych usług świadczonych dla klientów na całym świecie, z kontraktów edukacyjnych i rozwojowych oraz współpracy partnerskiej z publicznymi i prywatnymi organizacjami. Całość działalności wspiera cele charytatywne organizacji oraz promuje dobrobyt i bezpieczeństwo Zjednoczonego Królestwa i całego świata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Polska placówka British Council prowadzi działalność edukacyjną poprzez nauczanie języka angielskiego w renomowanych centrach językowych w Warszawie i Krakowie, współpracę z ogólnopolską siecią bibliotek partnerskich oraz ośrodkami egzaminacyjnymi oferującymi brytyjskie egzaminy językowe i zawodowe. Realizowane przez British Council projekty kulturalne, edukacyjne i społeczne mają na celu dzielenie się osiągnięciami Zjednoczonego Królestwa. W 2013 roku organizacja obchodzi 75-lecie działalności w Pols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ięcej informacji dostępnych jest n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ritishcouncil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British Council jest również obecny na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witter.com/plBritish</w:t>
        </w:r>
      </w:hyperlink>
      <w:r>
        <w:rPr>
          <w:rStyle w:val="InternetLink"/>
          <w:rFonts w:cs="Arial" w:ascii="Arial" w:hAnsi="Arial"/>
          <w:sz w:val="18"/>
          <w:szCs w:val="18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facebook.com/BritishCouncilPolska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oraz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blog.britishcouncil.org/polandqualityteaching</w:t>
        </w:r>
      </w:hyperlink>
      <w:r>
        <w:rPr>
          <w:rStyle w:val="InternetLink"/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 dla mediów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olina Szlas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tish Council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2 695-59-47, Kom.: 664-920-232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karolina.szlasa@britishcouncil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ritish Council Sans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</w:tblGrid>
    <w:tr>
      <w:trPr>
        <w:trHeight w:val="1135" w:hRule="atLeast"/>
      </w:trPr>
      <w:tc>
        <w:tcPr>
          <w:tcW w:w="4671" w:type="dxa"/>
          <w:tcBorders/>
        </w:tcPr>
        <w:p>
          <w:pPr>
            <w:pStyle w:val="Header"/>
            <w:jc w:val="both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2828925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9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00"/>
    </w:pPr>
    <w:rPr>
      <w:rFonts w:ascii="Century Gothic" w:hAnsi="Century Gothic" w:eastAsia="Calibri" w:cs="Century Gothic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 w:before="0" w:after="0"/>
    </w:pPr>
    <w:rPr>
      <w:rFonts w:ascii="British Council Sans" w:hAnsi="British Council Sans" w:cs="British Council Sans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 w:before="0" w:after="0"/>
    </w:pPr>
    <w:rPr>
      <w:rFonts w:ascii="British Council Sans" w:hAnsi="British Council Sans" w:cs="British Council Sans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5" w:before="0" w:after="0"/>
    </w:pPr>
    <w:rPr>
      <w:rFonts w:ascii="British Council Sans" w:hAnsi="British Council Sans" w:cs="British Council Sans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britishcouncil.pl/" TargetMode="External"/><Relationship Id="rId3" Type="http://schemas.openxmlformats.org/officeDocument/2006/relationships/hyperlink" Target="http://www.britishcouncil.pl/" TargetMode="External"/><Relationship Id="rId4" Type="http://schemas.openxmlformats.org/officeDocument/2006/relationships/hyperlink" Target="http://historiabritishcouncil.pl/" TargetMode="External"/><Relationship Id="rId5" Type="http://schemas.openxmlformats.org/officeDocument/2006/relationships/hyperlink" Target="http://www.britishcouncil.pl/" TargetMode="External"/><Relationship Id="rId6" Type="http://schemas.openxmlformats.org/officeDocument/2006/relationships/hyperlink" Target="http://twitter.com/plBritish" TargetMode="External"/><Relationship Id="rId7" Type="http://schemas.openxmlformats.org/officeDocument/2006/relationships/hyperlink" Target="http://www.facebook.com/BritishCouncilPolska" TargetMode="External"/><Relationship Id="rId8" Type="http://schemas.openxmlformats.org/officeDocument/2006/relationships/hyperlink" Target="http://blog.britishcouncil.org/polandqualityteaching" TargetMode="External"/><Relationship Id="rId9" Type="http://schemas.openxmlformats.org/officeDocument/2006/relationships/hyperlink" Target="mailto:karolina.szlasa@britishcouncil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9:00Z</dcterms:created>
  <dc:creator>Aleksandra Warzecha</dc:creator>
  <dc:description/>
  <cp:keywords/>
  <dc:language>en-US</dc:language>
  <cp:lastModifiedBy>Szlasa, Karolina (Poland)</cp:lastModifiedBy>
  <cp:lastPrinted>2013-06-21T14:35:00Z</cp:lastPrinted>
  <dcterms:modified xsi:type="dcterms:W3CDTF">2013-11-07T14:14:00Z</dcterms:modified>
  <cp:revision>20</cp:revision>
  <dc:subject/>
  <dc:title>Warszawa, 11 stycznia 2010 r</dc:title>
</cp:coreProperties>
</file>